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Explanation for the difference in the profit after tax 2015 before and after being audited</w:t>
      </w:r>
    </w:p>
    <w:p>
      <w:pPr>
        <w:pStyle w:val="Normal"/>
        <w:rPr/>
      </w:pPr>
      <w:r>
        <w:rPr/>
        <w:t>On 28/03/2016, DANAMECO Medical Joint Stock Corporation explained the difference in the profit after tax 2015 before and after being audited as follows: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18"/>
        <w:gridCol w:w="1718"/>
        <w:gridCol w:w="1440"/>
        <w:gridCol w:w="325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es after aud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es before aud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net revenue from sale and service suppl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3,116,401,5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3,064,240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,160,9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de mistake in accounting internal revenue (adjusted the increase as the requirement of auditor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5,610,745,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5,540,774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9,970,9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ost of goods sold increased equivalent to the exception item 1: VND 52,160,949, supplemented the cost of goods sold: VND 17,810,006 as the requirement of the audito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nancial c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25,019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11,734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,284,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ed the increase in the borrowing interest and the difference in the exchange 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le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,724,299,0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,726,382,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,916,2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ed the salary for sale staff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agement c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004,440,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,974,625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,815,2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ed the salary of indirect staff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,981,450,8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050,49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69,041,99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changed by above reas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9:00Z</dcterms:created>
  <dc:creator>Cuong</dc:creator>
  <dc:description/>
  <dc:language>en-US</dc:language>
  <cp:lastModifiedBy>Cuong</cp:lastModifiedBy>
  <dcterms:modified xsi:type="dcterms:W3CDTF">2016-04-08T02:18:00Z</dcterms:modified>
  <cp:revision>1</cp:revision>
  <dc:subject/>
  <dc:title/>
</cp:coreProperties>
</file>